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98"/>
        <w:gridCol w:w="4214"/>
      </w:tblGrid>
      <w:tr>
        <w:trPr>
          <w:trHeight w:val="2412" w:hRule="atLeast"/>
        </w:trPr>
        <w:tc>
          <w:tcPr>
            <w:tcW w:w="43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“Детский сад “Колокольчик” общеразвивающего ви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Чапаева, д. 6,  г. Заинск,          </w:t>
            </w:r>
          </w:p>
          <w:p>
            <w:pPr>
              <w:pStyle w:val="Normal"/>
              <w:rPr/>
            </w:pPr>
            <w:r>
              <w:rPr/>
              <w:t>Республика Татарстан, 423520</w:t>
            </w:r>
          </w:p>
          <w:p>
            <w:pPr>
              <w:pStyle w:val="Normal"/>
              <w:rPr/>
            </w:pPr>
            <w:r>
              <w:rPr/>
              <w:t>тел.: 7-23-86</w:t>
            </w:r>
          </w:p>
        </w:tc>
        <w:tc>
          <w:tcPr>
            <w:tcW w:w="229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1376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tt-RU"/>
              </w:rPr>
              <w:t>әй муни</w:t>
            </w:r>
            <w:r>
              <w:rPr>
                <w:b/>
                <w:bCs/>
              </w:rPr>
              <w:t>ципаль районы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tt-RU"/>
              </w:rPr>
              <w:t xml:space="preserve">Гомүми үсеш төрендәг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tt-RU"/>
              </w:rPr>
              <w:t xml:space="preserve">«Кыңгырау” балалар бакчасы” мәктәпкәчә белем бир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бюджет учреждениес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 xml:space="preserve">Чапаев урамы, 6 йорт, Зәй шәһәре, 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Татарстан Республикасы, 423520</w:t>
            </w:r>
          </w:p>
          <w:p>
            <w:pPr>
              <w:pStyle w:val="Normal"/>
              <w:jc w:val="right"/>
              <w:rPr/>
            </w:pPr>
            <w:r>
              <w:rPr>
                <w:lang w:val="tt-RU"/>
              </w:rPr>
              <w:t xml:space="preserve">тел.: </w:t>
            </w:r>
            <w:r>
              <w:rPr/>
              <w:t xml:space="preserve">7-23-86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9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Г. Хамит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12 » ноября 2013 г. № 30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«Колокольчик» общеразвивающего вид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«10» апреля 2013 г. № 1376/13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«Детский сад «Колокольчик» общеразвивающего вида» Заин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21» мая 2013 г. №  П 1376/13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о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- осуществление образовательной деятельности в соответствии с требованиями Закона Российской Федерации «Об образовании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лицензионных требований и условий при осуществлении образовательной деятельности МБДОУ «Детский сад «Колокольчик» (требований пожарной безопасности);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-  ознакомление родителей (законных представителей) воспитанников с уставом, лицензией, основной общеобразовательной программой, реализуемой МБДОУ «Детский сад «Колокольчик», и другими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 согласованию с органом местного самоуправления годового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ведение официального сайта МБДОУ «Детский сад «Колокольчик» в соответствии установленными требованиями законодательства Российской Федерации в области образования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- осуществление административного контроля в МБДОУ «Детский сад «Колокольчик» в соответствии с требованиями письма Министерства образования Российской Федерации «О содержании и правовом обеспечении должностного контроля руководителей образовательных учреждений» от 7 февраля 2001 года № 22-06-14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ведено в соответствие с законодательством Российской Федерации в области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 МБДОУ «Детский сад «Колокольч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окальные акты, регламентирующие деятельность МБДОУ «Детский сад «Колокольч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жим дня и сетка занятий МБДОУ «Детский сад «Колокольчик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«Колокольчик» общеразвивающего вида» Заинского муниципального района Республики Татарстан</w:t>
      </w:r>
      <w:r>
        <w:rPr>
          <w:sz w:val="28"/>
          <w:szCs w:val="28"/>
        </w:rPr>
        <w:t xml:space="preserve"> направляет отчет о результатах исполнения предписания об устранении нарушений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лучена лицензия на осуществление образовательной деятельности с приложением №1 к лицензии (от 07 мая 2013 года рег. № 4992, Министерство образования и науки Республики Татарстан) (копии лицензии и приложения прилагаю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ены поправки в устав образовательного учреждения в соответствии с законом «Об образовании» и Типовым положением о ДОУ, утвержденным приказом министерства образования и науки Российской Федерации от 27 октября 2011 года № 2562 (копия устава детского сада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Локальные акты конкретизированы к деятельности образовательного учреждения, устранены противоречия  с Законом «Об образовании» и Типовым положением ДОУ (прилагается положение о внутриучрежденческом контрол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фициальном сайте МБДОУ «Детский сад «Колокольчик», размещена полная информация соответственно перечня, утверждённого постановлением Правительства Российской Федерации от 18 апреля 2012 года № 3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лучена расписка о получении документов на государственную регистрацию права оперативного управления зданием склада; свидетельство о государственной регистрации права на здание склада, закреплённого за МБДОУ «Детский сад «Колокольчик» на праве оперативного управления будет получено 22.11.2013 г. (копия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одовой календарный учебный график МБДОУ согласован с органами местного самоуправления (график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договор с родителями внесены изменения, которые свидетельствуют об ознакомлении с документами, регламентирующими организацию образовательного процесса ДОУ. В заявлениях родителей (законных представителей) о приеме в ДОУ внесено дополнение (согласие на обработку персональных данных)  (копии договора и заявления прилагают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В режим дня и расписание занятий внесены изменения в соответствии с законом Министерства образования и науки Российской Федерации от 28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159385</wp:posOffset>
            </wp:positionV>
            <wp:extent cx="7505065" cy="1050417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1:00Z</dcterms:created>
  <dc:creator>Ирина Багаутдинова</dc:creator>
  <dc:description/>
  <cp:keywords/>
  <dc:language>en-US</dc:language>
  <cp:lastModifiedBy>Людмила</cp:lastModifiedBy>
  <cp:lastPrinted>2010-02-11T10:42:00Z</cp:lastPrinted>
  <dcterms:modified xsi:type="dcterms:W3CDTF">2014-02-19T13:11:00Z</dcterms:modified>
  <cp:revision>39</cp:revision>
  <dc:subject/>
  <dc:title>Приложение № 1</dc:title>
</cp:coreProperties>
</file>